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DITAL DE RELAÇÃO FINAL DE CANDIDATOS CLASSIFICADO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SIMPLIFICADO Nº 006/2025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NTRATAÇÕES EMERGENCIAIS E TEMPORÁRIAS DE AGENTE COMUNITÁRIO DE SAÚDE, AUXILIAR DE SERVIÇOS GERAIS, PROFESSOR DE EDUCAÇÃO FÍSICA, PROFESSOR, OPERADOR DE MÁQUINAS E ZELADOR DE ESCOL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Executiva do Processo Seletivo Simplificado nº 006/2025, nomeada pela Portaria n° 262/2025, com a finalidade de acompanhar o Processo Seletivo Simplificado, visando às contratações emergenciais e temporárias, por prazo determinado, de excepcional interesse público, de Agente Comunitário de Saúde, Auxiliar de Serviços Gerais, Professor de Educação Física, Professor, Operador de Máquinas e Zelador de Escola, e à formação de banca de Cadastro de Reserva para eventuais e futuras contratações, </w:t>
      </w:r>
      <w:r>
        <w:rPr>
          <w:rFonts w:cs="Arial" w:ascii="Arial" w:hAnsi="Arial"/>
          <w:b/>
          <w:i/>
        </w:rPr>
        <w:t>TORNA PÚBLIC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o presente Edital, para divulgar a </w:t>
      </w:r>
      <w:r>
        <w:rPr>
          <w:rFonts w:cs="Arial" w:ascii="Arial" w:hAnsi="Arial"/>
          <w:b/>
        </w:rPr>
        <w:t>RELAÇÃO FINAL DE CANDIDATOS CLASSIFICADOS</w:t>
      </w:r>
      <w:r>
        <w:rPr>
          <w:rFonts w:cs="Arial" w:ascii="Arial" w:hAnsi="Arial"/>
        </w:rPr>
        <w:t>, após o julgamento dos recursos e sorteio público de desempate, nos seguintes termos: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AGENTE COMUNITÁRIO DE SAÚDE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AZUL: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º MARILISA ASSMANN STASIAK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º MARISA RODRIGUES TODESCAT CARRERA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3º JUCELI ANA KLOSINSK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4º EDUARDA SACCOMORI CORDEIRO DOS SANTOS</w:t>
      </w:r>
    </w:p>
    <w:p>
      <w:pPr>
        <w:pStyle w:val="Normal"/>
        <w:tabs>
          <w:tab w:val="clear" w:pos="708"/>
          <w:tab w:val="left" w:pos="885" w:leader="none"/>
        </w:tabs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5º CASSIANO COMARELLA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6º ROCHELE TAIS WOZNIAK ABEL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7º SOLIVAN SALDANHA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8º LIDOMAR LUIZ TONIN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9º JACQUELINE MOREIRA BRANCO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áREA BRANCA: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° TATIANE MARIA KERBER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° CAMILE EDUARDA TEODORO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3° PATRICIA DOS SANTOS KANIGOSK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4° LEANDRA INES SACCOMOR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5° JULIANA CARLA GELINSK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6° ROSANE WOJCIECHOWSK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7°ANA JULIA VEDOY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AUXILIAR DE SERVIÇOS GERAIS: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º MARISTELA RUHMKE SOARES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º PATRÍCIA MARA VALERIUS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3º aNDRIZA FÁTIMA MAZUTT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4º MARINÊS HOLLERWERGER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5º VANESSA MARIA BALDISSERA POMAGERSK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6º TÂNIA MARIA DE BASTIAN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7º MARLI OLKOSK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8º SANDRA MARIA BONCOSK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9º TAINARA LUSSAN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0º CLEONIR MARIA DA SILVA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1°ADRIANA FÁTIMA WOSNIAK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2°ANGELICA CARMEM ROSS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RGO: PROFESSOR DE EDUCAÇÃO FÍSICA: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° LETICIA SACCOMOR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°FABRÍCIO GUSTAVO MAITO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PROFESSOR DE EDUCAÇÃO INFANTIL: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º LISIANE FATIMA SEIBEL SALDANHA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º BRUNA KELLY MADALÓS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3º KAROLINE NICKNIG DESORD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4º BETINA DESORDI IURKIEWIECZ</w:t>
      </w:r>
    </w:p>
    <w:p>
      <w:pPr>
        <w:pStyle w:val="Normal"/>
        <w:tabs>
          <w:tab w:val="clear" w:pos="708"/>
          <w:tab w:val="left" w:pos="885" w:leader="none"/>
        </w:tabs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5º MARLI PASSAGLIA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6º ANA CLAUDIA WEIRICH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7º DHARA CRISTINA BEBER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8º MURILO BONAVIGO BOLLER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9º BRUNA LUSSAN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0º CLAUDIA MUTSCHALL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1° JUSANAN THAIS FELDENS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2° KARLA HÉRICA NOVAKOSK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3° CLAUDYA BRUSTOLIN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4° CLARISSE MARIA ESCHER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5° ROSELI DA SILVA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6° GLAUCIA ALBINA DESORDI AZZOLIN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7° ANDREIA CLARA ZILAK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18° LAURA ALVES DIAS 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9° ALICE JOANA SAMUJEDEN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0° ROSEMERE NICKNIG CARELL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1° TATIANA CARLA DE BASTIAN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2° FABIULA GEDOZ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3° SUELEN ZORTEA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4° SHAIANE NARD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5° LILIANA PASIN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6° ELIZABETE TOMELERO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7° LINDIANNE DIAS MAGALHÃES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PROFESSOR DE ANOS INICIAIS: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º GISELE CARLA MAY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º DAYARA PAOLA BERNSTEIN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3º JULIANA LÉA BONKOSK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4º PAULA GRASIELA SOSTISSO MENEGATTI</w:t>
      </w:r>
    </w:p>
    <w:p>
      <w:pPr>
        <w:pStyle w:val="Normal"/>
        <w:tabs>
          <w:tab w:val="clear" w:pos="708"/>
          <w:tab w:val="left" w:pos="885" w:leader="none"/>
        </w:tabs>
        <w:spacing w:before="120" w:after="120"/>
        <w:jc w:val="both"/>
        <w:rPr/>
      </w:pPr>
      <w:r>
        <w:rPr>
          <w:rFonts w:cs="Arial" w:ascii="Arial" w:hAnsi="Arial"/>
          <w:caps/>
        </w:rPr>
        <w:t>5º RAFAELA FIORENTIN VOSZYL</w:t>
        <w:tab/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6º SABRINA RODRIGUES DA SILVA 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7º RAFAELA ROSSETTO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8º CHAIANE ANDRESSA DIEHL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9º HÉLEN CLARA KELLER BORTOLETT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0º DÉBORA MAROSTICA DE PAULA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1° ANGELISA SARTORI ROSSET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2° CRISTIANE FAGUNDES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3° SINICLEI SANTINA TOCHETTO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4° MARGARETE GOLIN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5° CLARA JULIANA AMBROZIO TELES FERRÃ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rgo: OPERADOR DE MÁQUINAS: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°RAFAEL DELA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°JORGE LUIS DA SILVA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3°TIAGO ANDRÉ GIAROLO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4°FLAVIO LUIS MAZUTT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5°VANDERLEI JOSÉ DICKEL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6°VAGNER DALLAGNOL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7°EDGAR SACCOMOR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8°ANDERSON CLEITON CAMBRUZZI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RGO: ZELADOR DE ESCOLA: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°CELSO ANTONIO FLOREK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°LUIS HENRIQUE ROSSI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Gaurama-RS, 16 de junho de 2025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______________________________________________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LENE KAREM BRAGGIO CHIOSS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DEMIO JOSÉ DALLAGNO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ANA JACQUELINE PARMIGIANI DE GREGORI</w:t>
      </w:r>
    </w:p>
    <w:sectPr>
      <w:type w:val="nextPage"/>
      <w:pgSz w:w="11906" w:h="16838"/>
      <w:pgMar w:left="1701" w:right="1133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3:00Z</dcterms:created>
  <dc:creator>Computador</dc:creator>
  <dc:description/>
  <cp:keywords/>
  <dc:language>en-US</dc:language>
  <cp:lastModifiedBy>User</cp:lastModifiedBy>
  <cp:lastPrinted>2025-06-16T08:52:00Z</cp:lastPrinted>
  <dcterms:modified xsi:type="dcterms:W3CDTF">2025-06-16T11:53:00Z</dcterms:modified>
  <cp:revision>2</cp:revision>
  <dc:subject/>
  <dc:title>EDITAL Nº 002/2011 – HOMOLGAÇÃO DAS INSCRIÇÕES PROCESSO SELETIVO SIMPLIFICADO</dc:title>
</cp:coreProperties>
</file>